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afo (Patron)" w:hAnsi="Trafo (Patron)" w:eastAsia="Trafo (Patron)" w:cs="Trafo (Patron)"/>
          <w:lang w:val="en-US" w:eastAsia="en-US"/>
        </w:rPr>
      </w:pPr>
      <w:r>
        <w:rPr>
          <w:rFonts w:eastAsia="Trafo (Patron)" w:cs="Trafo (Patron)" w:ascii="Trafo (Patron)" w:hAnsi="Trafo (Patron)"/>
          <w:lang w:val="en-US" w:eastAsia="en-US"/>
        </w:rPr>
        <w:drawing>
          <wp:anchor behindDoc="0" distT="0" distB="0" distL="114935" distR="114935" simplePos="0" locked="0" layoutInCell="0" allowOverlap="1" relativeHeight="2">
            <wp:simplePos x="0" y="0"/>
            <wp:positionH relativeFrom="column">
              <wp:posOffset>4688205</wp:posOffset>
            </wp:positionH>
            <wp:positionV relativeFrom="paragraph">
              <wp:posOffset>1905</wp:posOffset>
            </wp:positionV>
            <wp:extent cx="1010285" cy="11811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13" r="-16" b="-13"/>
                    <a:stretch>
                      <a:fillRect/>
                    </a:stretch>
                  </pic:blipFill>
                  <pic:spPr bwMode="auto">
                    <a:xfrm>
                      <a:off x="0" y="0"/>
                      <a:ext cx="1010285" cy="1181100"/>
                    </a:xfrm>
                    <a:prstGeom prst="rect">
                      <a:avLst/>
                    </a:prstGeom>
                  </pic:spPr>
                </pic:pic>
              </a:graphicData>
            </a:graphic>
          </wp:anchor>
        </w:drawing>
      </w:r>
    </w:p>
    <w:p>
      <w:pPr>
        <w:pStyle w:val="Normal"/>
        <w:rPr>
          <w:rFonts w:ascii="Trafo (Patron)" w:hAnsi="Trafo (Patron)" w:eastAsia="Trafo (Patron)" w:cs="Trafo (Patron)"/>
        </w:rPr>
      </w:pPr>
      <w:r>
        <w:rPr>
          <w:rFonts w:eastAsia="Trafo (Patron)" w:cs="Trafo (Patron)" w:ascii="Trafo (Patron)" w:hAnsi="Trafo (Patron)"/>
        </w:rPr>
        <w:t>Tisková zpráva k výstavě</w:t>
      </w:r>
    </w:p>
    <w:p>
      <w:pPr>
        <w:pStyle w:val="Normal"/>
        <w:rPr>
          <w:rFonts w:ascii="Trafo (Patron)" w:hAnsi="Trafo (Patron)" w:eastAsia="Trafo (Patron)" w:cs="Trafo (Patron)"/>
        </w:rPr>
      </w:pPr>
      <w:r>
        <w:rPr>
          <w:rFonts w:eastAsia="Trafo (Patron)" w:cs="Trafo (Patron)" w:ascii="Trafo (Patron)" w:hAnsi="Trafo (Patron)"/>
        </w:rPr>
      </w:r>
    </w:p>
    <w:p>
      <w:pPr>
        <w:pStyle w:val="Normal"/>
        <w:rPr>
          <w:rFonts w:ascii="Trafo Patron Bold" w:hAnsi="Trafo Patron Bold" w:eastAsia="Trafo Patron Bold" w:cs="Trafo Patron Bold"/>
          <w:b/>
          <w:b/>
        </w:rPr>
      </w:pPr>
      <w:r>
        <w:rPr>
          <w:rFonts w:eastAsia="Trafo Patron Bold" w:cs="Trafo Patron Bold" w:ascii="Trafo Patron Bold" w:hAnsi="Trafo Patron Bold"/>
          <w:b/>
        </w:rPr>
        <w:t>Ira Svobodová: Liminal Phase</w:t>
      </w:r>
    </w:p>
    <w:p>
      <w:pPr>
        <w:pStyle w:val="Normal"/>
        <w:rPr>
          <w:rFonts w:ascii="Trafo (Patron)" w:hAnsi="Trafo (Patron)" w:eastAsia="Trafo (Patron)" w:cs="Trafo (Patron)"/>
          <w:b/>
          <w:b/>
        </w:rPr>
      </w:pPr>
      <w:r>
        <w:rPr>
          <w:rFonts w:eastAsia="Trafo (Patron)" w:cs="Trafo (Patron)" w:ascii="Trafo (Patron)" w:hAnsi="Trafo (Patron)"/>
          <w:b/>
        </w:rPr>
      </w:r>
    </w:p>
    <w:p>
      <w:pPr>
        <w:pStyle w:val="Normal"/>
        <w:rPr>
          <w:rFonts w:ascii="Trafo Patron Bold" w:hAnsi="Trafo Patron Bold" w:eastAsia="Trafo Patron Bold" w:cs="Trafo Patron Bold"/>
          <w:b/>
          <w:b/>
        </w:rPr>
      </w:pPr>
      <w:r>
        <w:rPr>
          <w:rFonts w:eastAsia="Trafo Patron Bold" w:cs="Trafo Patron Bold" w:ascii="Trafo Patron Bold" w:hAnsi="Trafo Patron Bold"/>
          <w:b/>
        </w:rPr>
        <w:t>17. ledna – 2. března 2025</w:t>
      </w:r>
    </w:p>
    <w:p>
      <w:pPr>
        <w:pStyle w:val="Normal"/>
        <w:rPr>
          <w:rFonts w:ascii="Trafo Patron Bold" w:hAnsi="Trafo Patron Bold" w:eastAsia="Trafo Patron Bold" w:cs="Trafo Patron Bold"/>
          <w:b/>
          <w:b/>
        </w:rPr>
      </w:pPr>
      <w:r>
        <w:rPr>
          <w:rFonts w:eastAsia="Trafo Patron Bold" w:cs="Trafo Patron Bold" w:ascii="Trafo Patron Bold" w:hAnsi="Trafo Patron Bold"/>
          <w:b/>
        </w:rPr>
        <w:t>Kurátor: Martina Mrázová</w:t>
      </w:r>
    </w:p>
    <w:p>
      <w:pPr>
        <w:pStyle w:val="Normal"/>
        <w:rPr>
          <w:rFonts w:ascii="Trafo Patron Bold" w:hAnsi="Trafo Patron Bold" w:eastAsia="Trafo Patron Bold" w:cs="Trafo Patron Bold"/>
          <w:b/>
          <w:b/>
        </w:rPr>
      </w:pPr>
      <w:r>
        <w:rPr>
          <w:rFonts w:eastAsia="Trafo Patron Bold" w:cs="Trafo Patron Bold" w:ascii="Trafo Patron Bold" w:hAnsi="Trafo Patron Bold"/>
          <w:b/>
        </w:rPr>
      </w:r>
    </w:p>
    <w:p>
      <w:pPr>
        <w:pStyle w:val="Normal"/>
        <w:jc w:val="both"/>
        <w:rPr>
          <w:rFonts w:ascii="Trafo Patron Bold" w:hAnsi="Trafo Patron Bold" w:eastAsia="Trafo Patron Bold" w:cs="Trafo Patron Bold"/>
          <w:b/>
          <w:b/>
        </w:rPr>
      </w:pPr>
      <w:r>
        <w:rPr>
          <w:rFonts w:eastAsia="Trafo Patron Bold" w:cs="Trafo Patron Bold" w:ascii="Trafo Patron Bold" w:hAnsi="Trafo Patron Bold"/>
          <w:b/>
        </w:rPr>
      </w:r>
    </w:p>
    <w:p>
      <w:pPr>
        <w:pStyle w:val="Normal"/>
        <w:pBdr/>
        <w:jc w:val="both"/>
        <w:rPr>
          <w:rFonts w:ascii="Trafo (Patron)" w:hAnsi="Trafo (Patron)" w:eastAsia="Trafo (Patron)" w:cs="Trafo (Patron)"/>
          <w:b/>
          <w:b/>
          <w:color w:val="000000"/>
          <w:sz w:val="22"/>
          <w:szCs w:val="22"/>
        </w:rPr>
      </w:pPr>
      <w:bookmarkStart w:id="0" w:name="_heading=h.gjdgxs"/>
      <w:bookmarkEnd w:id="0"/>
      <w:r>
        <w:rPr>
          <w:rFonts w:eastAsia="Trafo (Patron)" w:cs="Trafo (Patron)" w:ascii="Trafo (Patron)" w:hAnsi="Trafo (Patron)"/>
          <w:b/>
          <w:color w:val="000000"/>
          <w:sz w:val="22"/>
          <w:szCs w:val="22"/>
        </w:rPr>
        <w:t xml:space="preserve">Trafo Gallery Vás srdečně zve na výstavu nového cyklu maleb Iry Svobodové, která tematizuje fenomény mezních stavů a transparence. Vernisáž proběhne ve čtvrtek 16. 1. 2025 od 19:00 v Trafo Gallery, křest monografické publikace s komentovanou prohlídkou pak ve středu 5. února 2025 v 18:00. Více informací najdete na www.trafogallery.cz. </w:t>
      </w:r>
    </w:p>
    <w:p>
      <w:pPr>
        <w:pStyle w:val="Normal"/>
        <w:jc w:val="both"/>
        <w:rPr>
          <w:rFonts w:ascii="Trafo (Patron)" w:hAnsi="Trafo (Patron)" w:eastAsia="Trafo (Patron)" w:cs="Trafo (Patron)"/>
          <w:b/>
          <w:b/>
          <w:color w:val="000000"/>
          <w:sz w:val="22"/>
          <w:szCs w:val="22"/>
        </w:rPr>
      </w:pPr>
      <w:r>
        <w:rPr>
          <w:rFonts w:eastAsia="Trafo (Patron)" w:cs="Trafo (Patron)" w:ascii="Trafo (Patron)" w:hAnsi="Trafo (Patron)"/>
          <w:b/>
          <w:color w:val="000000"/>
          <w:sz w:val="22"/>
          <w:szCs w:val="22"/>
        </w:rPr>
      </w:r>
    </w:p>
    <w:p>
      <w:pPr>
        <w:pStyle w:val="Normal"/>
        <w:pBdr/>
        <w:jc w:val="both"/>
        <w:rPr>
          <w:rFonts w:ascii="Trafo (Patron)" w:hAnsi="Trafo (Patron)" w:eastAsia="Trafo (Patron)" w:cs="Trafo (Patron)"/>
          <w:color w:val="000000"/>
        </w:rPr>
      </w:pPr>
      <w:r>
        <w:rPr>
          <w:rFonts w:eastAsia="Trafo (Patron)" w:cs="Trafo (Patron)" w:ascii="Trafo (Patron)" w:hAnsi="Trafo (Patron)"/>
          <w:color w:val="000000"/>
        </w:rPr>
        <w:t>Co se odehrává na rozhraní světla a stínu, kde barvy i tvary v mlžném oparu splývají se vzduchem? Mezi jakýmikoliv dvěma fázemi je vždy určitá mezní situace, tajemná fáze nejasných kontur, v níž probíhá transformační proces vedoucí od jednoho stavu ke druhému. O samotných přechodových fázích toho nikdy moc nevíme a bez vymezení ve vztahu k předcházejícím a následujícím stavům je nedokážeme ani naznačit. Slovy Merleau-Pontyho na ně ale můžeme nahlížet jako na „mezery, jimiž dovnitř proniká poezie“.</w:t>
      </w:r>
    </w:p>
    <w:p>
      <w:pPr>
        <w:pStyle w:val="Normal"/>
        <w:pBdr/>
        <w:jc w:val="both"/>
        <w:rPr>
          <w:rFonts w:ascii="Trafo (Patron)" w:hAnsi="Trafo (Patron)" w:eastAsia="Trafo (Patron)" w:cs="Trafo (Patron)"/>
          <w:color w:val="000000"/>
        </w:rPr>
      </w:pPr>
      <w:r>
        <w:rPr>
          <w:rFonts w:eastAsia="Trafo (Patron)" w:cs="Trafo (Patron)" w:ascii="Trafo (Patron)" w:hAnsi="Trafo (Patron)"/>
          <w:color w:val="000000"/>
        </w:rPr>
        <w:t xml:space="preserve">Právě přechodový horizont jevů se stal leitmotivem výstavy Iry Svobodové, v jejíž tvorbě se analytický přístup k médiu malby vždy přirozeně prolínal s úvahami nad lidským životem a s reflexemi psychologických stavů. Proto se také autorka ve svých malbách dlouhodobě obrací ke geometrizovanému tvarosloví ve spojení se subtilní barevností a s plochami efemérního materiálu papíru. Křehkost čistých, prosvětlených forem nyní ještě prohloubila práce s transparentními papíry a s fenoménem barevného stínu. V nových malířských cyklech dává Svobodová nahlédnout do skrytých dimenzí malby nejen skrze průsvitné plochy papíru, ale také přímým prořezáváním papírových ploch, do nichž pak vkládá další pruhy barevného papíru. Na jedné straně tedy malířka poodhaluje to, co bylo divákovi dosud skryté, na druhou stranu ovšem ve výstavě umisťuje své malby do shodně barevného prostředí, čímž naopak dominantní aspekty maleb potlačuje. Svobodová tak znejasňuje představu o tom, co je podstatné – jestli to, co nám přístupné na první pohled, anebo spíš to, k čemu se musíme trpělivě a soustředěně propracovat. </w:t>
      </w:r>
    </w:p>
    <w:p>
      <w:pPr>
        <w:pStyle w:val="Normal"/>
        <w:pBdr/>
        <w:jc w:val="both"/>
        <w:rPr>
          <w:rFonts w:ascii="Trafo (Patron)" w:hAnsi="Trafo (Patron)" w:eastAsia="Trafo (Patron)" w:cs="Trafo (Patron)"/>
          <w:color w:val="000000"/>
        </w:rPr>
      </w:pPr>
      <w:r>
        <w:rPr>
          <w:rFonts w:eastAsia="Trafo (Patron)" w:cs="Trafo (Patron)" w:ascii="Trafo (Patron)" w:hAnsi="Trafo (Patron)"/>
          <w:color w:val="000000"/>
        </w:rPr>
      </w:r>
    </w:p>
    <w:p>
      <w:pPr>
        <w:pStyle w:val="Normal"/>
        <w:jc w:val="both"/>
        <w:rPr>
          <w:rFonts w:ascii="Trafo (Patron)" w:hAnsi="Trafo (Patron)" w:eastAsia="Trafo (Patron)" w:cs="Trafo (Patron)"/>
          <w:color w:val="000000"/>
        </w:rPr>
      </w:pPr>
      <w:r>
        <w:rPr>
          <w:rFonts w:eastAsia="Trafo (Patron)" w:cs="Trafo (Patron)" w:ascii="Trafo (Patron)" w:hAnsi="Trafo (Patron)"/>
          <w:color w:val="000000"/>
        </w:rPr>
      </w:r>
    </w:p>
    <w:p>
      <w:pPr>
        <w:pStyle w:val="Normal"/>
        <w:jc w:val="both"/>
        <w:rPr>
          <w:rFonts w:ascii="Trafo (Patron)" w:hAnsi="Trafo (Patron)" w:eastAsia="Trafo (Patron)" w:cs="Trafo (Patron)"/>
        </w:rPr>
      </w:pPr>
      <w:r>
        <w:rPr>
          <w:rFonts w:eastAsia="Trafo (Patron)" w:cs="Trafo (Patron)" w:ascii="Trafo (Patron)" w:hAnsi="Trafo (Patron)"/>
          <w:b/>
        </w:rPr>
        <w:t>Děkujeme partnerům Trafo Gallery:</w:t>
      </w:r>
      <w:r>
        <w:rPr>
          <w:rFonts w:eastAsia="Trafo (Patron)" w:cs="Trafo (Patron)" w:ascii="Trafo (Patron)" w:hAnsi="Trafo (Patron)"/>
        </w:rPr>
        <w:t xml:space="preserve"> Magistrát hlavního města Prahy, Canadian Medical, Skupina ČEZ, Hospodářské noviny, Seznam.cz, Art District 7, Art Revue, Radio 1, Wine4You a M0ST Nápoje / Beverages s.r.o.</w:t>
      </w:r>
    </w:p>
    <w:p>
      <w:pPr>
        <w:pStyle w:val="Normal"/>
        <w:jc w:val="both"/>
        <w:rPr>
          <w:rFonts w:ascii="Trafo (Patron)" w:hAnsi="Trafo (Patron)" w:eastAsia="Trafo (Patron)" w:cs="Trafo (Patron)"/>
        </w:rPr>
      </w:pPr>
      <w:r>
        <w:rPr>
          <w:rFonts w:eastAsia="Trafo (Patron)" w:cs="Trafo (Patron)" w:ascii="Trafo (Patron)" w:hAnsi="Trafo (Patron)"/>
        </w:rPr>
      </w:r>
    </w:p>
    <w:p>
      <w:pPr>
        <w:pStyle w:val="Normal"/>
        <w:pBdr>
          <w:bottom w:val="single" w:sz="12" w:space="1" w:color="000000"/>
        </w:pBdr>
        <w:jc w:val="both"/>
        <w:rPr>
          <w:rFonts w:ascii="Trafo (Patron)" w:hAnsi="Trafo (Patron)" w:eastAsia="Trafo (Patron)" w:cs="Trafo (Patron)"/>
        </w:rPr>
      </w:pPr>
      <w:r>
        <w:rPr>
          <w:rFonts w:eastAsia="Trafo (Patron)" w:cs="Trafo (Patron)" w:ascii="Trafo (Patron)" w:hAnsi="Trafo (Patron)"/>
        </w:rPr>
      </w:r>
    </w:p>
    <w:p>
      <w:pPr>
        <w:pStyle w:val="Normal"/>
        <w:jc w:val="both"/>
        <w:rPr>
          <w:rFonts w:ascii="Trafo (Patron)" w:hAnsi="Trafo (Patron)" w:eastAsia="Trafo (Patron)" w:cs="Trafo (Patron)"/>
          <w:sz w:val="20"/>
          <w:szCs w:val="20"/>
        </w:rPr>
      </w:pPr>
      <w:r>
        <w:rPr>
          <w:rFonts w:eastAsia="Trafo (Patron)" w:cs="Trafo (Patron)" w:ascii="Trafo (Patron)" w:hAnsi="Trafo (Patron)"/>
          <w:sz w:val="20"/>
          <w:szCs w:val="20"/>
        </w:rPr>
        <w:t>Kontakt pro návštěvy a média: Blanka Čermáková (</w:t>
      </w:r>
      <w:hyperlink r:id="rId3">
        <w:r>
          <w:rPr>
            <w:rStyle w:val="InternetLink"/>
            <w:rFonts w:eastAsia="Trafo (Patron)" w:cs="Trafo (Patron)" w:ascii="Trafo (Patron)" w:hAnsi="Trafo (Patron)"/>
            <w:color w:val="467886"/>
            <w:sz w:val="20"/>
            <w:szCs w:val="20"/>
            <w:u w:val="single"/>
          </w:rPr>
          <w:t>trafogallery@trafogallery.cz</w:t>
        </w:r>
      </w:hyperlink>
      <w:r>
        <w:rPr>
          <w:rFonts w:eastAsia="Trafo (Patron)" w:cs="Trafo (Patron)" w:ascii="Trafo (Patron)" w:hAnsi="Trafo (Patron)"/>
          <w:sz w:val="20"/>
          <w:szCs w:val="20"/>
        </w:rPr>
        <w:t>, 739 517 758), Alice Hromádko (</w:t>
      </w:r>
      <w:hyperlink r:id="rId4">
        <w:r>
          <w:rPr>
            <w:rStyle w:val="InternetLink"/>
            <w:rFonts w:eastAsia="Trafo (Patron)" w:cs="Trafo (Patron)" w:ascii="Trafo (Patron)" w:hAnsi="Trafo (Patron)"/>
            <w:color w:val="467886"/>
            <w:sz w:val="20"/>
            <w:szCs w:val="20"/>
            <w:u w:val="single"/>
          </w:rPr>
          <w:t>alice@trafogallery.cz</w:t>
        </w:r>
      </w:hyperlink>
      <w:r>
        <w:rPr>
          <w:rFonts w:eastAsia="Trafo (Patron)" w:cs="Trafo (Patron)" w:ascii="Trafo (Patron)" w:hAnsi="Trafo (Patron)"/>
          <w:sz w:val="20"/>
          <w:szCs w:val="20"/>
        </w:rPr>
        <w:t>, 725 857 476), Šárka Samková (</w:t>
      </w:r>
      <w:hyperlink r:id="rId5">
        <w:r>
          <w:rPr>
            <w:rStyle w:val="InternetLink"/>
            <w:rFonts w:eastAsia="Trafo (Patron)" w:cs="Trafo (Patron)" w:ascii="Trafo (Patron)" w:hAnsi="Trafo (Patron)"/>
            <w:color w:val="467886"/>
            <w:sz w:val="20"/>
            <w:szCs w:val="20"/>
            <w:u w:val="single"/>
          </w:rPr>
          <w:t>sarka@trafogallery.cz</w:t>
        </w:r>
      </w:hyperlink>
      <w:r>
        <w:rPr>
          <w:rFonts w:eastAsia="Trafo (Patron)" w:cs="Trafo (Patron)" w:ascii="Trafo (Patron)" w:hAnsi="Trafo (Patron)"/>
          <w:sz w:val="20"/>
          <w:szCs w:val="20"/>
        </w:rPr>
        <w:t>, 724 349 590), Kateřina Kopicová (</w:t>
      </w:r>
      <w:hyperlink r:id="rId6">
        <w:r>
          <w:rPr>
            <w:rStyle w:val="InternetLink"/>
            <w:rFonts w:eastAsia="Trafo (Patron)" w:cs="Trafo (Patron)" w:ascii="Trafo (Patron)" w:hAnsi="Trafo (Patron)"/>
            <w:color w:val="467886"/>
            <w:sz w:val="20"/>
            <w:szCs w:val="20"/>
            <w:u w:val="single"/>
          </w:rPr>
          <w:t>katerina@trafogallery.cz</w:t>
        </w:r>
      </w:hyperlink>
      <w:r>
        <w:rPr>
          <w:rFonts w:eastAsia="Trafo (Patron)" w:cs="Trafo (Patron)" w:ascii="Trafo (Patron)" w:hAnsi="Trafo (Patron)"/>
          <w:sz w:val="20"/>
          <w:szCs w:val="20"/>
        </w:rPr>
        <w:t>, 603 841 096).</w:t>
      </w:r>
    </w:p>
    <w:p>
      <w:pPr>
        <w:pStyle w:val="Normal"/>
        <w:jc w:val="both"/>
        <w:rPr>
          <w:rFonts w:ascii="Trafo (Patron)" w:hAnsi="Trafo (Patron)" w:eastAsia="Trafo (Patron)" w:cs="Trafo (Patron)"/>
          <w:sz w:val="20"/>
          <w:szCs w:val="20"/>
        </w:rPr>
      </w:pPr>
      <w:r>
        <w:rPr>
          <w:rFonts w:eastAsia="Trafo (Patron)" w:cs="Trafo (Patron)" w:ascii="Trafo (Patron)" w:hAnsi="Trafo (Patron)"/>
          <w:sz w:val="20"/>
          <w:szCs w:val="20"/>
        </w:rPr>
      </w:r>
    </w:p>
    <w:p>
      <w:pPr>
        <w:pStyle w:val="Normal"/>
        <w:jc w:val="both"/>
        <w:rPr>
          <w:rFonts w:ascii="Trafo (Patron)" w:hAnsi="Trafo (Patron)" w:eastAsia="Trafo (Patron)" w:cs="Trafo (Patron)"/>
          <w:b/>
          <w:b/>
          <w:sz w:val="20"/>
          <w:szCs w:val="20"/>
        </w:rPr>
      </w:pPr>
      <w:r>
        <w:rPr>
          <w:rFonts w:eastAsia="Trafo (Patron)" w:cs="Trafo (Patron)" w:ascii="Trafo (Patron)" w:hAnsi="Trafo (Patron)"/>
          <w:b/>
          <w:sz w:val="20"/>
          <w:szCs w:val="20"/>
        </w:rPr>
        <w:t>Trafo Gallery, Hala 14, Pražská tržnice, Bubenské nábřeží 306/13, Praha 7, tram 1, 12, 14, 25, metro Vltavská (300 m), otevřeno Út–Ne 15–19 h, So 10–19 h, www.trafogallery.cz, IG: trafo_gallery, FB: trafogalerie</w:t>
      </w:r>
    </w:p>
    <w:p>
      <w:pPr>
        <w:pStyle w:val="Normal"/>
        <w:jc w:val="both"/>
        <w:rPr>
          <w:rFonts w:ascii="Trafo (Patron)" w:hAnsi="Trafo (Patron)" w:eastAsia="Trafo (Patron)" w:cs="Trafo (Patron)"/>
          <w:b/>
          <w:b/>
          <w:sz w:val="20"/>
          <w:szCs w:val="20"/>
        </w:rPr>
      </w:pPr>
      <w:r>
        <w:rPr>
          <w:rFonts w:eastAsia="Trafo (Patron)" w:cs="Trafo (Patron)" w:ascii="Trafo (Patron)" w:hAnsi="Trafo (Patron)"/>
          <w:b/>
          <w:sz w:val="20"/>
          <w:szCs w:val="20"/>
        </w:rPr>
      </w:r>
    </w:p>
    <w:p>
      <w:pPr>
        <w:pStyle w:val="Normal"/>
        <w:jc w:val="both"/>
        <w:rPr>
          <w:rFonts w:ascii="Arial" w:hAnsi="Arial" w:eastAsia="Arial" w:cs="Arial"/>
          <w:b/>
          <w:b/>
          <w:sz w:val="36"/>
          <w:szCs w:val="36"/>
        </w:rPr>
      </w:pPr>
      <w:r>
        <w:rPr>
          <w:rFonts w:eastAsia="Trafo (Patron)" w:cs="Trafo (Patron)" w:ascii="Trafo (Patron)" w:hAnsi="Trafo (Patron)"/>
          <w:b/>
          <w:sz w:val="20"/>
          <w:szCs w:val="20"/>
        </w:rPr>
        <w:t>Trafo Gallery zvolena Českou akademií vizuálních umění Galerií roku. Děkujeme!</w:t>
      </w:r>
    </w:p>
    <w:p>
      <w:pPr>
        <w:pStyle w:val="Normal"/>
        <w:jc w:val="both"/>
        <w:rPr>
          <w:rFonts w:ascii="Trafo (Patron)" w:hAnsi="Trafo (Patron)" w:eastAsia="Trafo (Patron)" w:cs="Trafo (Patron)"/>
          <w:b/>
          <w:b/>
          <w:sz w:val="20"/>
          <w:szCs w:val="20"/>
        </w:rPr>
      </w:pPr>
      <w:r>
        <w:rPr>
          <w:rFonts w:eastAsia="Trafo (Patron)" w:cs="Trafo (Patron)" w:ascii="Trafo (Patron)" w:hAnsi="Trafo (Patron)"/>
          <w:b/>
          <w:sz w:val="20"/>
          <w:szCs w:val="20"/>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egoe UI">
    <w:charset w:val="ee"/>
    <w:family w:val="swiss"/>
    <w:pitch w:val="variable"/>
  </w:font>
  <w:font w:name="Calibri">
    <w:charset w:val="ee"/>
    <w:family w:val="swiss"/>
    <w:pitch w:val="variable"/>
  </w:font>
  <w:font w:name="Times New Roman">
    <w:charset w:val="ee"/>
    <w:family w:val="roman"/>
    <w:pitch w:val="variable"/>
  </w:font>
  <w:font w:name="Trafo (Patron)">
    <w:charset w:val="00"/>
    <w:family w:val="auto"/>
    <w:pitch w:val="variable"/>
  </w:font>
  <w:font w:name="Trafo Patron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ptos"/>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Standardnpsmoodstavce">
    <w:name w:val="Standardní písmo odstavce"/>
    <w:qFormat/>
    <w:rPr/>
  </w:style>
  <w:style w:type="character" w:styleId="Nadpis1Char">
    <w:name w:val="Nadpis 1 Char"/>
    <w:qFormat/>
    <w:rPr>
      <w:rFonts w:ascii="Aptos Display" w:hAnsi="Aptos Display" w:eastAsia="Times New Roman" w:cs="Times New Roman"/>
      <w:color w:val="0F4761"/>
      <w:sz w:val="40"/>
      <w:szCs w:val="40"/>
    </w:rPr>
  </w:style>
  <w:style w:type="character" w:styleId="Nadpis2Char">
    <w:name w:val="Nadpis 2 Char"/>
    <w:qFormat/>
    <w:rPr>
      <w:rFonts w:ascii="Aptos Display" w:hAnsi="Aptos Display" w:eastAsia="Times New Roman" w:cs="Times New Roman"/>
      <w:color w:val="0F4761"/>
      <w:sz w:val="32"/>
      <w:szCs w:val="32"/>
    </w:rPr>
  </w:style>
  <w:style w:type="character" w:styleId="Nadpis3Char">
    <w:name w:val="Nadpis 3 Char"/>
    <w:qFormat/>
    <w:rPr>
      <w:rFonts w:eastAsia="Times New Roman" w:cs="Times New Roman"/>
      <w:color w:val="0F4761"/>
      <w:sz w:val="28"/>
      <w:szCs w:val="28"/>
    </w:rPr>
  </w:style>
  <w:style w:type="character" w:styleId="Nadpis4Char">
    <w:name w:val="Nadpis 4 Char"/>
    <w:qFormat/>
    <w:rPr>
      <w:rFonts w:eastAsia="Times New Roman" w:cs="Times New Roman"/>
      <w:i/>
      <w:iCs/>
      <w:color w:val="0F4761"/>
    </w:rPr>
  </w:style>
  <w:style w:type="character" w:styleId="Nadpis5Char">
    <w:name w:val="Nadpis 5 Char"/>
    <w:qFormat/>
    <w:rPr>
      <w:rFonts w:eastAsia="Times New Roman" w:cs="Times New Roman"/>
      <w:color w:val="0F4761"/>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Aptos Display" w:hAnsi="Aptos Display"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0F4761"/>
    </w:rPr>
  </w:style>
  <w:style w:type="character" w:styleId="VrazncittChar">
    <w:name w:val="Výrazný citát Char"/>
    <w:qFormat/>
    <w:rPr>
      <w:i/>
      <w:iCs/>
      <w:color w:val="0F4761"/>
    </w:rPr>
  </w:style>
  <w:style w:type="character" w:styleId="Odkazintenzivn">
    <w:name w:val="Odkaz – intenzivní"/>
    <w:qFormat/>
    <w:rPr>
      <w:b/>
      <w:bCs/>
      <w:smallCaps/>
      <w:color w:val="0F4761"/>
      <w:spacing w:val="5"/>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alibri" w:hAnsi="Calibri" w:cs="Calibri"/>
      <w:kern w:val="0"/>
      <w:sz w:val="22"/>
      <w:szCs w:val="21"/>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color w:val="595959"/>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0"/>
      <w:ind w:left="720" w:hanging="0"/>
      <w:contextualSpacing/>
    </w:pPr>
    <w:rPr/>
  </w:style>
  <w:style w:type="paragraph" w:styleId="Vrazncitt">
    <w:name w:val="Výrazný citá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lnweb">
    <w:name w:val="Normální (web)"/>
    <w:basedOn w:val="Normal"/>
    <w:qFormat/>
    <w:pPr/>
    <w:rPr>
      <w:rFonts w:ascii="Times New Roman" w:hAnsi="Times New Roman" w:cs="Times New Roman"/>
    </w:rPr>
  </w:style>
  <w:style w:type="paragraph" w:styleId="Normostr">
    <w:name w:val="normostr"/>
    <w:basedOn w:val="Normal"/>
    <w:qFormat/>
    <w:pPr>
      <w:suppressAutoHyphens w:val="true"/>
      <w:spacing w:lineRule="auto" w:line="360"/>
      <w:jc w:val="both"/>
    </w:pPr>
    <w:rPr>
      <w:rFonts w:ascii="Times New Roman" w:hAnsi="Times New Roman" w:eastAsia="Times New Roman" w:cs="Times New Roman"/>
      <w:sz w:val="28"/>
      <w:szCs w:val="20"/>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Aptos" w:hAnsi="Aptos" w:eastAsia="Aptos" w:cs="Aptos"/>
      <w:color w:val="auto"/>
      <w:sz w:val="24"/>
      <w:szCs w:val="24"/>
      <w:lang w:val="cs-CZ" w:bidi="ar-SA" w:eastAsia="zh-CN"/>
    </w:rPr>
  </w:style>
  <w:style w:type="paragraph" w:styleId="Bezmezer">
    <w:name w:val="Bez mezer"/>
    <w:qFormat/>
    <w:pPr>
      <w:widowControl/>
      <w:pBdr/>
      <w:bidi w:val="0"/>
    </w:pPr>
    <w:rPr>
      <w:rFonts w:ascii="Aptos" w:hAnsi="Aptos" w:eastAsia="Aptos" w:cs="Aptos"/>
      <w:color w:val="000000"/>
      <w:sz w:val="24"/>
      <w:szCs w:val="24"/>
      <w:lang w:val="cs-CZ" w:bidi="ar-SA" w:eastAsia="zh-CN"/>
    </w:rPr>
  </w:style>
  <w:style w:type="paragraph" w:styleId="Prosttext">
    <w:name w:val="Prostý text"/>
    <w:basedOn w:val="Normal"/>
    <w:qFormat/>
    <w:pPr/>
    <w:rPr>
      <w:rFonts w:ascii="Calibri" w:hAnsi="Calibri" w:cs="Calibri"/>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fogallery@trafogallery.cz" TargetMode="External"/><Relationship Id="rId4" Type="http://schemas.openxmlformats.org/officeDocument/2006/relationships/hyperlink" Target="mailto:alice@trafogallery.cz" TargetMode="External"/><Relationship Id="rId5" Type="http://schemas.openxmlformats.org/officeDocument/2006/relationships/hyperlink" Target="mailto:sarka@trafogallery.cz" TargetMode="External"/><Relationship Id="rId6" Type="http://schemas.openxmlformats.org/officeDocument/2006/relationships/hyperlink" Target="mailto:katerina@trafogaller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47:00Z</dcterms:created>
  <dc:creator>karolina varvarovska</dc:creator>
  <dc:description/>
  <dc:language>en-US</dc:language>
  <cp:lastModifiedBy>Alice Zábranská</cp:lastModifiedBy>
  <dcterms:modified xsi:type="dcterms:W3CDTF">2025-01-15T15:47:00Z</dcterms:modified>
  <cp:revision>2</cp:revision>
  <dc:subject/>
  <dc:title/>
</cp:coreProperties>
</file>